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акредитаційної спра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7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ХДУ про акредитацію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я Міністерства освіти і науки, молоді та спорт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про акредитацію ХД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 (копі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, молоді та спорту України від 4 жовтня 2007 року № 875 «Про оголошення Указу Президента України від 20 вересня 2007 року» (копі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ї довідок про включення ХДУ до Єдиного Державного реєстру підприємств та організацій України, про включення вищого навчального закладу до Державного реєстру вищих навчальних заклад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ї документів, що засвідчують рівень освіти, кваліфікації ректора ХД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про діяльність випускової кафедр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навчального закладу і спеціальност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онтингенту студент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підготовки фахівц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е та навчально-методичне забезпечення навчально-виховного процес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а діяльність випускової кафедр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рове забезпечення навчально-виховного процес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 навчального процес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ть підготовки і використання випускник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зауважень (приписів) контролюючих органів та заходи з їх усуненн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и для акредитаці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 відповідності показників діяльності ХД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а характерис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о-технічний паспо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державної санітарно-епідеміологічної служби про відповідність приміщень ХДУ вимогам санітарних норм і правил щодо здійснення освітньої діяльност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-висновок про відповідність приміщень, матеріально-технічної бази ХДУ протипожежним вимогам, будівельним нормам і правилам організації проведення освітньої діяльност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чення про стан охорони праці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4:00Z</dcterms:created>
  <dc:creator>kazakova</dc:creator>
  <dc:description/>
  <cp:keywords/>
  <dc:language>en-US</dc:language>
  <cp:lastModifiedBy>kazakova</cp:lastModifiedBy>
  <dcterms:modified xsi:type="dcterms:W3CDTF">2013-02-18T08:34:00Z</dcterms:modified>
  <cp:revision>3</cp:revision>
  <dc:subject/>
  <dc:title>ЗРАЗОК</dc:title>
</cp:coreProperties>
</file>